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1584"/>
        <w:jc w:val="right"/>
        <w:rPr>
          <w:rFonts w:cs="Arial"/>
          <w:sz w:val="20"/>
        </w:rPr>
      </w:pPr>
      <w:r>
        <w:rPr>
          <w:rFonts w:cs="Arial"/>
          <w:sz w:val="20"/>
        </w:rPr>
        <w:t>ALLEGATO A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ERVI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E DEI LAVORI PUBBLICI PER LA PROGETTAZIONE DEFINITIVA ED ESECUTIVA, RIQUALIFICAZIONE E GESTIONE DEL MERCATO COPERTO COMUNALE, AL FINE DI REALIZZARE, AL SUO INTERNO, UN ACCELERATORE URBANO PER IMPRESE CULTURALI, CREATIVE E FILIERE PRODUTTIVE DI PREGIO EX ART. 143 D.LGS. 163/06 (CIA 109-2014) (CUP B71B14000050006)</w:t>
      </w:r>
      <w:r>
        <w:rPr>
          <w:rFonts w:cs="Arial" w:ascii="Arial" w:hAnsi="Arial"/>
          <w:caps/>
          <w:color w:val="222222"/>
          <w:sz w:val="22"/>
          <w:szCs w:val="22"/>
          <w:shd w:fill="FFFFFF" w:val="clear"/>
        </w:rPr>
        <w:t xml:space="preserve"> (ci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ZI DI CUI ALL’ART. 15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to a) art. 15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competen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to b) art. 15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competen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m.soriani</dc:creator>
  <dc:description/>
  <cp:keywords/>
  <dc:language>en-US</dc:language>
  <cp:lastModifiedBy>p.firenzuola</cp:lastModifiedBy>
  <cp:lastPrinted>2015-02-19T15:21:00Z</cp:lastPrinted>
  <dcterms:modified xsi:type="dcterms:W3CDTF">2015-02-26T11:06:00Z</dcterms:modified>
  <cp:revision>2</cp:revision>
  <dc:subject/>
  <dc:title>ALLEGATO A3</dc:title>
</cp:coreProperties>
</file>